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657600" cy="1619885"/>
            <wp:effectExtent l="0" t="0" r="0" b="0"/>
            <wp:wrapTight wrapText="bothSides">
              <wp:wrapPolygon edited="0">
                <wp:start x="-15" y="0"/>
                <wp:lineTo x="-15" y="21335"/>
                <wp:lineTo x="21535" y="21335"/>
                <wp:lineTo x="21535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2.6pt;width:482.2pt;height:32.95pt;mso-wrap-style:none;v-text-anchor:middle" type="_x0000_t136">
            <v:path textpathok="t"/>
            <v:textpath on="t" fitshape="t" string="2014. évi természetjáró " style="font-family:&quot;Arial Black&quot;;font-size:12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0pt;width:441.2pt;height:37.4pt;mso-wrap-style:none;v-text-anchor:middle;mso-position-horizontal-relative:char" type="_x0000_t136">
            <v:path textpathok="t"/>
            <v:textpath on="t" fitshape="t" string="és ismeretterjesztő program" style="font-family:&quot;Arial Black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egyesület vezetősége és túravezető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nök</w:t>
      </w:r>
      <w:r>
        <w:rPr>
          <w:rFonts w:cs="Arial" w:ascii="Arial" w:hAnsi="Arial"/>
        </w:rPr>
        <w:t>:</w:t>
        <w:tab/>
        <w:tab/>
        <w:tab/>
        <w:t>Pethőné Bárdosi Judit</w:t>
        <w:tab/>
        <w:t>06-20/910-6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tak@freemail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nökségi tagok</w:t>
      </w:r>
      <w:r>
        <w:rPr>
          <w:rFonts w:cs="Arial" w:ascii="Arial" w:hAnsi="Arial"/>
        </w:rPr>
        <w:t>:</w:t>
        <w:tab/>
        <w:tab/>
        <w:t>Fábiánné Szeri Erzsébet</w:t>
        <w:tab/>
        <w:t>06-20/364-8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szerizsok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kai Károlyné</w:t>
        <w:tab/>
        <w:tab/>
        <w:t>243-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lenőrző Bizottság</w:t>
      </w:r>
      <w:r>
        <w:rPr>
          <w:rFonts w:cs="Arial" w:ascii="Arial" w:hAnsi="Arial"/>
        </w:rPr>
        <w:t>:</w:t>
        <w:tab/>
        <w:t>Rónai Magdolna</w:t>
        <w:tab/>
        <w:tab/>
        <w:t>06-20/487-5448</w:t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ronaimagdolna@freemail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ischler Ferenc</w:t>
        <w:tab/>
        <w:tab/>
        <w:t>06-70/424-1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abó Márta</w:t>
        <w:tab/>
        <w:tab/>
        <w:tab/>
        <w:t>06-20/472-0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úravezető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r. Hegedűs Lászl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ethőné Bárdosi Jud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ohászka Erv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ónai Magdol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rischler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Zámbó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lap :  www.re-ge weboldala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ülés időpontja:2014.febr.28 péntek 16 óra. / X.Ihász u.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dves Túratársak, kedves Topogó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retettel köszöntjük Önöket 2014. évben. Egyesületünk hívja, várja a Richter Gedeon Nyrt. nyugdíjasait, dolgozóit, hozzátartozókat, barátokat, minden kedves érdeklődő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unk; lehetőséget teremteni a szabadidő tartalmas eltöltésének, ösztönözni a természetben való mozgásra, ismeretszerzés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urista év időszaka megegyezik a naptári év időtartamáv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gyesület tagja lehet mindenki, aki elfogadja az alapszabályt és befizeti a tagdíja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esületünk tagja az újjá alakult Magyar Természetjáró Szövetségne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díj összege:</w:t>
        <w:tab/>
        <w:t>1.500.- Ft/fő  Tartalmazza az MTSZ kártya árát 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gramfüzetben szereplő túrák, események tájékoztató jellegűek. Részletes kiírást az adott időpontok előtt legkésőbb 1 héttel közlü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 az internettel rendelkezőzőket,hogy rendszeresen kisérjék figyelemmel a beérkező üzeneteket. Tájékoztassák az internettel nem rendelkezőket egy-egy kiírás megjelenéséről,tartalmáró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p erdőt-mezőt ,kellemes programokat kíván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zetőség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pict>
          <v:shape id="shape_0" fillcolor="#666699" stroked="t" o:allowincell="f" style="position:absolute;margin-left:0pt;margin-top:0pt;width:83.95pt;height:23.2pt;mso-wrap-style:none;v-text-anchor:middle;mso-position-horizontal-relative:char" type="_x0000_t136">
            <v:path textpathok="t"/>
            <v:textpath on="t" fitshape="t" string="Januá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6.vasárn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i séta és gyermekvasutazás a Budai hegység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vonal: Normafa – Jánoshegy - Szép Juhászné - Kishárs hegyi kilátó - Hűvösvöl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</w:t>
        <w:tab/>
        <w:t>6 km</w:t>
        <w:tab/>
        <w:tab/>
        <w:tab/>
        <w:t>szint: 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31.pén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togatás a Szépművészeti Múzeum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tárlatvezetéssel megtekintjük a Caravaggiótól-Canalettóig c. kiállítá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82.05pt;height:26.95pt;mso-wrap-style:none;v-text-anchor:middle;mso-position-horizontal-relative:char" type="_x0000_t136">
            <v:path textpathok="t"/>
            <v:textpath on="t" fitshape="t" string="Februá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6.csütörtök és  8. szombat :Szabó Ervin Könyvt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togatás a Fővárosi Szabó Ervin könytár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2.szombat : Idegenvezetők Világnap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észletes program a kiírásb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csütörtök: „Cirkusz csillagai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átogatás a Fővárosi Nagycirkuszba. Szervező: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98.5pt;height:24.7pt;mso-wrap-style:none;v-text-anchor:middle;mso-position-horizontal-relative:char" type="_x0000_t136">
            <v:path textpathok="t"/>
            <v:textpath on="t" fitshape="t" string="Márciu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8. szombat : Budai heg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logtúra útvonala: Fenyőgyöngye-Látóhegy-Árpádkilátó-Vaskapu-hegy-Kőkapu szikla- Apáthy szikla – Nagyhíd – Nyéki vadászkastély romjai – Nyéki templom rom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6 km</w:t>
        <w:tab/>
        <w:tab/>
        <w:t>szint: 1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3. vasárnap : Garam mente  / Szlovák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busszal / KenEdi Tra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Borfő-Zseliz-Oroszka nevezetességeinek megtekinté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rvező: Pethőné Bárdosi Jud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78.7pt;height:21.7pt;mso-wrap-style:none;v-text-anchor:middle;mso-position-horizontal-relative:char" type="_x0000_t136">
            <v:path textpathok="t"/>
            <v:textpath on="t" fitshape="t" string="Áprili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5. szombat: Monor-Irsai dombvi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volán bussz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logtúra útvonala: Gomba – Tetepuszta – Felső farkasd - M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Trischler Feren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6. szombat  Nosztalgia kirándulás  /Szerb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nézés Szabadk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 80 éves Árpád vonat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62.5pt;height:20.55pt;mso-wrap-style:none;v-text-anchor:middle;mso-position-horizontal-relative:char" type="_x0000_t136">
            <v:path textpathok="t"/>
            <v:textpath on="t" fitshape="t" string="Máju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4. vasárnap – 16. péntek  :Hajdúszobosz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ógyüdülés Hajdúszoboszlón a VDSZ Gyógyszergyári Szakszervezete szervezésében., a Richter Munkavállalói Jóléti Alapítvány támogatásáv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4. szombat . Pil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 volánbussza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alogtúra útvonala: 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Dobogókő (Táltos körút) – Mária kegyhely – Thirring sziklák - Dobogókő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2 km</w:t>
        <w:tab/>
        <w:tab/>
        <w:t>szint: 100 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béd bográcsbó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Dobogókő – Kanyargóspatak völgye – Kőtáró szkla – Hidegkő forrás – Pilisszentkeresz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4 km</w:t>
        <w:tab/>
        <w:tab/>
        <w:t>szint: 50 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31. szombat . Nosztalgia kirándulás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„Hangulat Expresszel” a festők városába, Kaposvárra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ezen a napon műteremmé válnak Kaposvár utcái, parkjai. Séta közben belepillanthatunk a rajzolók, festők munkájába. Komoly- és könnyűzenei koncertek, kézműves bemutatók színesítik a napot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62.2pt;height:23.2pt;mso-wrap-style:none;v-text-anchor:middle;mso-position-horizontal-relative:char" type="_x0000_t136">
            <v:path textpathok="t"/>
            <v:textpath on="t" fitshape="t" string="Júniu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7. szombat. „Mászóka túr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külön bussz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Vác – Katalinpusztai kirándulóközpont felkeresése. Sok-sok játék, vetélkedő .Gyermekes családokn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k: dr.Hegedűs László</w:t>
      </w:r>
    </w:p>
    <w:p>
      <w:pPr>
        <w:pStyle w:val="Normal"/>
        <w:rPr>
          <w:rFonts w:ascii="Arial" w:hAnsi="Arial" w:cs="Arial"/>
          <w:b/>
          <w:b/>
          <w:shd w:fill="000000" w:val="clear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ónai Magdo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1.szombat – 22. vasárnap/2 nap Nosztalgia túra /Auszt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azás:„Szentivánéji Álom Expressz el Wachauba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kirándulás Szent Iván éjjelén a nyári napforduló alkalmával megrendezésre kerülő nagyszabású, tűzijátékkal egybekötött ünnepségre az osztrák Dunakanyarba. Délután vonatunk megáll Dürnstein romantikus városkájában, este ünnepség Spitz an der Donauban. 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6.csütörtök. Székesfehérvár és környé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külön autóbussz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Pákozd – Katonai emlékpark, Doni kápolna – Székesfehérvár – városnézés és fürdés az Árpád fürdőben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k: Zámbó Istvá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62.15pt;height:20.2pt;mso-wrap-style:none;v-text-anchor:middle;mso-position-horizontal-relative:char" type="_x0000_t136">
            <v:path textpathok="t"/>
            <v:textpath on="t" fitshape="t" string="Júliu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. kedd. Fővárosi Állatk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tkerti sét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egy órás szakvezetés után ,egyénileg is megtekinthetjük az ország legrégebbi és legnagyobb állatkertjé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0.csütörtök – 13. vasárnap/4 nap  Szlovénja kincs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 – külön autóbusszal / KenEdi Tra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program és tudnivalók a kiírás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rvező: Pethőné Bárdosi Jud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4. csütörtök. Piknik a Kopaszi gáto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dunai hajókázás után tere-fere parti a Kopaszi gáto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95.2pt;height:28.45pt;mso-wrap-style:none;v-text-anchor:middle;mso-position-horizontal-relative:char" type="_x0000_t136">
            <v:path textpathok="t"/>
            <v:textpath on="t" fitshape="t" string="Augusztus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.péntek.Budakeszi Vadaspark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séta a vadasparkba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3 k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30. szombat    Mászóka tú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külön bussza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program a kiírásban. (Martonvásár,Tabajd,Velence)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k: Rónai Magdolna, Dr. Hegedűs László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101.95pt;height:24.7pt;mso-wrap-style:none;v-text-anchor:middle;mso-position-horizontal-relative:char" type="_x0000_t136">
            <v:path textpathok="t"/>
            <v:textpath on="t" fitshape="t" string="Szeptembe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000000" w:val="clear"/>
        </w:rPr>
        <w:t>4. csütörtök. Budai hegység</w:t>
      </w:r>
    </w:p>
    <w:p>
      <w:pPr>
        <w:pStyle w:val="Normal"/>
        <w:ind w:left="0" w:right="-288" w:hanging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logtúra útvonala:                                                                                                         Svábhegy – Széchenyi emlékmű – Széchenyi hegyi gyerekvasút vh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jd, 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pjuhászné – Budaszentlőrinci Páloskolostor romjai – Hárshegyi nyereg – Tót asszony oltár – Hűvösvölgy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5 km</w:t>
        <w:tab/>
        <w:tab/>
        <w:t>szint: 140 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 xml:space="preserve">.20. szombat  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ális Örökség Napja                                                                                              Részletes program később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27. szombat :Budai hegység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logtúra útvonala: Budaörs – Csikicsárda – Törökugrató tanösvény – Csikicsárda – Budaörs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4 km</w:t>
        <w:tab/>
        <w:tab/>
        <w:t>szint: 80 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Prohászka Ervi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  <w:shd w:fill="000000" w:val="clear"/>
        </w:rPr>
      </w:pPr>
      <w:r>
        <w:rPr>
          <w:rFonts w:cs="Arial" w:ascii="Arial" w:hAnsi="Arial"/>
          <w:b/>
          <w:shd w:fill="000000" w:val="clear"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  <w:shd w:fill="000000" w:val="clear"/>
        </w:rPr>
      </w:pPr>
      <w:r>
        <w:rPr>
          <w:rFonts w:cs="Arial" w:ascii="Arial" w:hAnsi="Arial"/>
          <w:b/>
          <w:shd w:fill="000000" w:val="clear"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74.95pt;height:27.7pt;mso-wrap-style:none;v-text-anchor:middle;mso-position-horizontal-relative:char" type="_x0000_t136">
            <v:path textpathok="t"/>
            <v:textpath on="t" fitshape="t" string="Októbe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 xml:space="preserve">3.péntek – 5.vasárnap / 2,5 nap </w:t>
      </w:r>
      <w:r>
        <w:rPr>
          <w:rFonts w:cs="Arial" w:ascii="Arial" w:hAnsi="Arial"/>
          <w:b/>
        </w:rPr>
        <w:t xml:space="preserve">     Mátrai barango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 személyautókk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k: Pethőné Bárdosi J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Rónai Magdolna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program később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2. vasárnap :Szomszédolás a Felvidéken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. Különbusszal  / KenEdi Trave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Ipolytarnóc – Fülek – Losonc látnivalóinak felkeresése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program és tudnivalók a kiírásban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ő: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117.65pt;height:25.45pt;mso-wrap-style:none;v-text-anchor:middle;mso-position-horizontal-relative:char" type="_x0000_t136">
            <v:path textpathok="t"/>
            <v:textpath on="t" fitshape="t" string="Novembe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7. péntek  Rendőrmúzeu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ismerkedés a kriminalisztika történetével, 1848-tól napjainkig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5. szombat:Gödöllői dombság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tömegkozlekedésse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logtúra útvonala: Mogyoród – Fót – Somlyó - Fó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: 8 km</w:t>
        <w:tab/>
        <w:tab/>
        <w:t>szint: 100 m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: Trischler Ferenc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/>
          <w:b/>
        </w:rPr>
        <w:pict>
          <v:shape id="shape_0" fillcolor="#666699" stroked="t" o:allowincell="f" style="position:absolute;margin-left:0pt;margin-top:0pt;width:115.45pt;height:27.7pt;mso-wrap-style:none;v-text-anchor:middle;mso-position-horizontal-relative:char" type="_x0000_t136">
            <v:path textpathok="t"/>
            <v:textpath on="t" fitshape="t" string="December" style="font-family:&quot;Arial Black&quot;;font-size:12pt"/>
            <v:fill o:detectmouseclick="t" type="solid" color2="#999966"/>
            <v:stroke color="black" weight="19080" joinstyle="miter" endcap="square"/>
            <w10:wrap type="none"/>
          </v:shape>
        </w:pic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000000" w:val="clear"/>
        </w:rPr>
      </w:pPr>
      <w:r>
        <w:rPr>
          <w:rFonts w:cs="Arial" w:ascii="Arial" w:hAnsi="Arial"/>
          <w:b/>
          <w:shd w:fill="000000" w:val="clear"/>
        </w:rPr>
        <w:t>7. vasárnap : Mikulás túra</w:t>
      </w:r>
    </w:p>
    <w:p>
      <w:pPr>
        <w:pStyle w:val="Normal"/>
        <w:ind w:left="0" w:right="-288" w:hanging="0"/>
        <w:rPr/>
      </w:pPr>
      <w:r>
        <w:rPr/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program később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úravezetők:   Rónai Magdolna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Dr. Hegedűs László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000000" w:val="clear"/>
        </w:rPr>
        <w:t>13. szombat : Advent  Kassán,színházlátogatássa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zás:különbusszal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 városnézés idegenvezetővel,majd délután megtekintjük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ai Sándor: Kassai polgárok c. darabját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részletek és tudnivalók a kiírásban.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ő: Pethőné Bárdosi Judit</w:t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5" w:top="1411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erizsoka@gmail.com" TargetMode="External"/><Relationship Id="rId4" Type="http://schemas.openxmlformats.org/officeDocument/2006/relationships/hyperlink" Target="mailto:ronaimagdolna@freemai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0:00Z</dcterms:created>
  <dc:creator>raftne</dc:creator>
  <dc:description/>
  <dc:language>en-US</dc:language>
  <cp:lastModifiedBy>raftne</cp:lastModifiedBy>
  <dcterms:modified xsi:type="dcterms:W3CDTF">2014-01-30T13:04:00Z</dcterms:modified>
  <cp:revision>12</cp:revision>
  <dc:subject/>
  <dc:title/>
</cp:coreProperties>
</file>